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0221/2614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5-000273-93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6" w:hanging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hanging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12.03.2025 года                                                                                город Сургут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ст. 15.5 КоАП РФ, в отношении: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Чапышева Дмитрия Денисовича, </w:t>
      </w:r>
      <w:r>
        <w:rPr>
          <w:rStyle w:val="CatUserDefinedgrp23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</w:p>
    <w:p>
      <w:pPr>
        <w:pStyle w:val="Normal"/>
        <w:spacing w:before="0" w:after="0"/>
        <w:ind w:right="26"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25.07.2024 г. Лицо, привлекаемое к административной ответственности, являясь должностным лицом, представило в Инспекцию ФНС России по г. Сургуту Ханты-Мансийскому автономному округ-Югре единую (упрощённую) налоговую декларацию за 3 месяца 2024 год, срок представления которой не позднее 22.04.2024 г., допустив нарушение сроков предоставления расчёта, в нарушение требований пп. 4 п. 1 ст. 23, п. 2 ст. 80 НК РФ. 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пп. 4 ч. 1 ст. 23 НК РФ -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п. 2 ст. 80 НК РФ, единая (упрощенная) налоговая декларация представляется в налоговый орган по месту нахождения организации или месту жительства физического лица не позднее 20-го числа месяца, следующего за истекшими кварталом, полугодием, 9 месяцами, календарным годо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материалах дела имеется выписка из ЕГРЮЛ согласно которой юридическое лицо является действующи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окументов, подтверждающих, что декларация была представлена в Инспекцию в установленные законом сроки в материалах дела отсутствует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вокупность доказательств позволяет мировому судье сделать вывод о виновности лица, привлекаемого к административной ответственности, в совершении данного административного правонаруше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должностного лица Чапышева Дмитрия Денисовича мировой судья квалифицируются по ст. 15.5 КоАП РФ, как нарушение установленных законодательством о налогах и сборах сроков предоставления налоговой декларации в налоговый орган по месту учёта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предусмотренных ст. 4.3 КоАП РФ, не установлено.  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меры наказания суд учитывает: характер и степень общественной опасности деяния; данные о личности нарушителя; отсутствие отягчающих обстоятельств; отсутствие как имущественного ущерба, так и причинения вреда или возникновения угрозы его причинения в результате совершения правонаруше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читывая обстоятельства совершения правонарушения суд полагает справедливым назначить наказание в виде предупреждения, то есть официального порица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и руководствуясь ст.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олжностное лицо Чапышева Дмитрия Денисовича признать виновным в совершении административного правонарушения, предусмотренного ст. 15.5 КоАП РФ, и подвергнуть административному наказанию в виде предупреждени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путем подачи жалобы через мирового судью судебного участка № 14 Сургутского судебного района города окружного значения Сургута в течение десяти дней со дня получения копии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 xml:space="preserve">                                                                                        В.П. Долгов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2.03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221/2614/2025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А.И.Жамалова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3rplc9">
    <w:name w:val="cat-UserDefined grp-23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